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@�@%PIC:PICS\GF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GO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ȎҖ��@�z����</w:t>
      </w:r>
      <w:r>
        <w:rPr>
          <w:rtl w:val="true"/>
        </w:rPr>
        <w:t>܂</w:t>
      </w:r>
      <w:r>
        <w:rPr/>
        <w:t>��</w:t>
      </w:r>
      <w:r>
        <w:rPr/>
        <w:t>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t�Җ��@�z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��R���|�[�U�`��(.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�@�zSC-55mkII�iSC-88��55MAP�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iCD-DA�j</w:t>
        <w:tab/>
        <w:tab/>
        <w:tab/>
        <w:t>TYPE=EXE:CDDAPLAY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The SQUARE�v����̍Ō�̃A���o���ł���uYes,No.�v���uGO FOR IT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���T�b�N�X�ւƈ</w:t>
      </w:r>
      <w:r>
        <w:rPr>
          <w:rtl w:val="true"/>
        </w:rPr>
        <w:t>ڂ</w:t>
      </w:r>
      <w:r>
        <w:rPr/>
        <w:t>郁���</w:t>
      </w:r>
      <w:r>
        <w:rPr/>
        <w:t>f�B�[�̌���������</w:t>
      </w:r>
      <w:r>
        <w:rPr>
          <w:rtl w:val="true"/>
        </w:rPr>
        <w:t>ۂ</w:t>
      </w:r>
      <w:r>
        <w:rPr/>
        <w:t>Ɏc��Ȃł��B�b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</w:t>
      </w:r>
      <w:r>
        <w:rPr/>
        <w:t>ꂽ��������</w:t>
      </w:r>
      <w:r>
        <w:rPr/>
        <w:t>ē���I�ȃC���g���A�A�N�Z���g�̃u���X�A�����ă����f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ƑS�Ăɑ��</w:t>
      </w:r>
      <w:r>
        <w:rPr/>
        <w:t>݊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������</w:t>
      </w:r>
      <w:r>
        <w:rPr>
          <w:rtl w:val="true"/>
        </w:rPr>
        <w:t>܂</w:t>
      </w:r>
      <w:r>
        <w:rPr/>
        <w:t>Ŏ����ł�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ł����A�T�b�N�X�p�[�g�̑��A�Ȃ̃L���ƂȂ</w:t>
      </w:r>
      <w:r>
        <w:rPr/>
        <w:t>镔���</w:t>
      </w:r>
      <w:r>
        <w:rPr/>
        <w:t>i�s�A�m�\���A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j�ɓ�ɏd�_��u���Đ��</w:t>
      </w:r>
      <w:r>
        <w:rPr/>
        <w:t>삵���</w:t>
      </w:r>
      <w:r>
        <w:rPr/>
        <w:t>��ł����A���</w:t>
      </w:r>
      <w:r>
        <w:rPr>
          <w:rtl w:val="true"/>
        </w:rPr>
        <w:t>܂</w:t>
      </w:r>
      <w:r>
        <w:rPr/>
        <w:t>�</w:t>
      </w:r>
      <w:r>
        <w:rPr/>
        <w:t>Ɏ��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ƈ��Ăǂ����n���̂Ȃ��f�L�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ꃖ���</w:t>
      </w:r>
      <w:r>
        <w:rPr/>
        <w:t>ȏ</w:t>
      </w:r>
      <w:r>
        <w:rPr/>
        <w:t>ォ����</w:t>
      </w:r>
      <w:r>
        <w:rPr/>
        <w:t>ă|�`�|�`�Ƒł�����ł���(^^;�j�@�</w:t>
      </w:r>
      <w:r>
        <w:rPr>
          <w:rtl w:val="true"/>
        </w:rPr>
        <w:t>܂</w:t>
      </w:r>
      <w:r>
        <w:rPr/>
        <w:t>��</w:t>
      </w:r>
      <w:r>
        <w:rPr/>
        <w:t>A���I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t�����̂ł����</w:t>
      </w:r>
      <w:r>
        <w:rPr/>
        <w:t>ꕔ�</w:t>
      </w:r>
      <w:r>
        <w:rPr/>
        <w:t>Ń{�C�X�I�[�o�[���N���Ă��</w:t>
      </w:r>
      <w:r>
        <w:rPr>
          <w:rtl w:val="true"/>
        </w:rPr>
        <w:t>܂</w:t>
      </w:r>
      <w:r>
        <w:rPr/>
        <w:t>��</w:t>
      </w:r>
      <w:r>
        <w:rPr/>
        <w:t>A���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�������SC-55�Ȃǂ̍ő�{�C�X�������Ȃ</w:t>
      </w:r>
      <w:r>
        <w:rPr>
          <w:rtl w:val="true"/>
        </w:rPr>
        <w:t>߂̋</w:t>
      </w:r>
      <w:r>
        <w:rPr/>
        <w:t>@��ł͕s���S�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̐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-1GS</w:t>
        <w:tab/>
        <w:tab/>
        <w:tab/>
        <w:t>(c)SU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system v3.01q</w:t>
        <w:tab/>
        <w:tab/>
        <w:t>HARPOON &amp; TURB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d2.x</w:t>
        <w:tab/>
        <w:t xml:space="preserve"> v2.07l</w:t>
        <w:tab/>
        <w:tab/>
        <w:t>TURB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SP.r</w:t>
        <w:tab/>
        <w:t xml:space="preserve"> v0.30��</w:t>
        <w:tab/>
        <w:t>Miahmie &amp; Ga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̐��X�̗D�G�ȃ\�t�g�E�F�A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ꂼ��̊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̕�X�ɂ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Ɍ��_�ˎs</w:t>
        <w:tab/>
        <w:t>�@�</w:t>
      </w:r>
      <w:r>
        <w:rPr>
          <w:rtl w:val="true"/>
        </w:rPr>
        <w:t>ߓ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